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П Стасева Ю.В. (Образовательный центр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9425" cy="16300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caps/>
          <w:sz w:val="28"/>
          <w:szCs w:val="28"/>
        </w:rPr>
      </w:pPr>
      <w:r>
        <w:rPr>
          <w:rFonts w:eastAsia="Times New Roman" w:cs="Calibri" w:ascii="Times New Roman" w:hAnsi="Times New Roman"/>
          <w:caps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дополнительной общеразвивающей образовательной программ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</w:rPr>
        <w:t>«Русский язык. Подготовка к ЕГЭ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(очная форм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tbl>
      <w:tblPr>
        <w:tblW w:w="470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разработке программы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ова А.А., учитель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6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: 1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.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"Русский язык. Подготовка к ЕГЭ" составлена на основе Федерального государственного образовательного стандарта среднего общего образования, контрольно-измерительных материалов для проведения единого государственного экзамена по русскому языку 2023 года. Представленная программа предусматривает изучение правил сдачи ЕГЭ, знакомит со спецификацией КИМов, позволяет организовать изучение и повторение материала блоками в соответствии с типами заданий ЕГЭ. Прежде всего, это систематическое повторение всех разделов лингвистики, комплекс тренировочных упражнений для отработки практических навыков по решению заданий ЕГЭ. Особое внимание уделяется написанию сочинения-рассуждения на основе предложенного текста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назначена для подготовки выпуск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классов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к государственной итоговой аттестации в формате ЕГЭ. Программа рассчитана на 136 часов учебного времен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1. Цели и задачи курса: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ых и методических документов по организации и проведению ЕГЭ по русскому языку;  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нормами литературного языка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очной базы языковой грамотности обучающихся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таршеклассников осознанному выбору правильных ответов тестовых заданий;  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тилистического многообразия и практического использования художественно-выразительных средств русского языка;  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нализу текста, его интерпретации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лингвистической компетенции выпускников при работе над сочинением-рассуждением в экзаменационной работе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й культу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зучения курса:</w:t>
      </w:r>
      <w:r>
        <w:rPr>
          <w:rFonts w:cs="Times New Roman" w:ascii="Times New Roman" w:hAnsi="Times New Roman"/>
          <w:sz w:val="28"/>
          <w:szCs w:val="28"/>
        </w:rPr>
        <w:t xml:space="preserve"> групповая и индивидуальная; </w:t>
      </w:r>
    </w:p>
    <w:p>
      <w:pPr>
        <w:pStyle w:val="FR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  обучения: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чащимися авторского текста в различных жанрах( подготовка реферата, доклада, написание анализа, рецензии, творческих работ в жанре эссе, очерка, рассказа и т.д.)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я на основе текстов типа описания, рассуждения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д диктовку;</w:t>
      </w:r>
    </w:p>
    <w:p>
      <w:pPr>
        <w:pStyle w:val="TextBody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 орфограмм и пунктограмм.</w:t>
      </w:r>
    </w:p>
    <w:p>
      <w:pPr>
        <w:pStyle w:val="TextBody"/>
        <w:widowControl w:val="false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а учащиеся долж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 и чте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 и письм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360" w:before="0" w:after="0"/>
        <w:ind w:left="-567" w:firstLine="709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них на развитие речи - 12 час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Формы организации учебной деятель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дивидуальная, группова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.Перечень требований к уровню подготовки учащихся: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курса предполагают, что учащиеся должны овладеть практическими навыками выполнения работы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Различные виды анализ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личные виды анализ языковых единиц, языковых явлений и фак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письменные высказывания с точки зрения языкового оформления, эффективности достижения поставленных коммуникативных задач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ивать варианты норм, преднамеренные и непреднамеренные нарушения языковых нор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учебно-научных, деловых, публицистических, разговорных и художественных текс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Чте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основные виды чтения знакомительно-изучающее, ознакомительно-реферативное и др.) в зависимости от коммуникативной задач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, справочной литературы, средств массовой информ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приёмами информационной переработки письменного текст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исьм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менять в практике письма орфографические и пунктуационные нормы современного русского литературного язык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,в том числе при обсуждении дискуссионных проблем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держание программы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36 часов)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. Нормативно-правовое обеспечение ЕГЭ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ный язык. Языковые нормы. Типы норм. Словари русского языка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нормы.</w:t>
      </w:r>
      <w:r>
        <w:rPr>
          <w:rFonts w:cs="Times New Roman" w:ascii="Times New Roman" w:hAnsi="Times New Roman"/>
          <w:sz w:val="28"/>
          <w:szCs w:val="28"/>
        </w:rPr>
        <w:t xml:space="preserve"> Языковые нормы. Литературный язык. Нормированность речи. Типы норм. Словари русского языка. Словарь трудностей русского языка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эпическая норма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авила орфоэпии. Акцентологическая норма (нормы ударения). Причины нарушения орфоэпических и акцентологических норм. Предупреждение ошибок на орфоэпическом уровне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норма.</w:t>
      </w:r>
      <w:r>
        <w:rPr>
          <w:rFonts w:cs="Times New Roman" w:ascii="Times New Roman" w:hAnsi="Times New Roman"/>
          <w:sz w:val="28"/>
          <w:szCs w:val="28"/>
        </w:rPr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 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фологические нормы.</w:t>
      </w:r>
      <w:r>
        <w:rPr>
          <w:rFonts w:cs="Times New Roman" w:ascii="Times New Roman" w:hAnsi="Times New Roman"/>
          <w:sz w:val="28"/>
          <w:szCs w:val="28"/>
        </w:rPr>
        <w:t xml:space="preserve">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 </w:t>
      </w:r>
      <w:r>
        <w:rPr>
          <w:rFonts w:cs="Times New Roman" w:ascii="Times New Roman" w:hAnsi="Times New Roman"/>
          <w:b/>
          <w:sz w:val="28"/>
          <w:szCs w:val="28"/>
        </w:rPr>
        <w:t>Синтаксические нормы</w:t>
      </w:r>
      <w:r>
        <w:rPr>
          <w:rFonts w:cs="Times New Roman" w:ascii="Times New Roman" w:hAnsi="Times New Roman"/>
          <w:sz w:val="28"/>
          <w:szCs w:val="28"/>
        </w:rPr>
        <w:t>. Предложение. Порядок слов в предложении. Виды предложений.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Интонационная норма.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Построение сложноподчиненных предложений. Нормы примыкания. Правильное использование деепричастного оборота. 7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ы письменной речи: орфографические и пунктуационные нормы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ные темы орфографии и пунк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фографическая грамотность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 </w:t>
      </w:r>
      <w:r>
        <w:rPr>
          <w:rFonts w:cs="Times New Roman" w:ascii="Times New Roman" w:hAnsi="Times New Roman"/>
          <w:b/>
          <w:sz w:val="28"/>
          <w:szCs w:val="28"/>
        </w:rPr>
        <w:t>Пунктуационная грамотность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ѐнном предложении; знаки препинания в сложном предложении с союзной и бессоюзной связью. Сложное предложение с разными видами связи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ст как авторское высказы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ходного текста (проблемы, авторская позиция). Предупреждение ошибок при написании сочинения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-смысловые типы речи, их отличительные признаки. Предупреждение ошибок при определении типов речи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стили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-выразительные средства языка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ые средства лексики и фразеологии. Тропы, их характеристика. Стилистические фигуры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ошибок при написании сочи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, проверяемые на коммуникативном уровне выполнения экзаменационной работы. Исходные тексты, их характеристика. Информационная насыщенность текстов предыдущих лет. Жанровое многообразие сочинений. Требования к письменной работе выпускника. Композиция письменной экзаменационной работы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проблем исходного текста. Виды проблем. Способы формулировки проблемы. Анализ текстов и проблем экзаменационных работ предыдущих лет. </w:t>
      </w:r>
    </w:p>
    <w:p>
      <w:pPr>
        <w:pStyle w:val="Style23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й к сформулированной проблеме исходного текста.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комментария проблемы. Письменное оформление комментария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ая позиция. Отражение авторской позиции в тексте. Требования к формулировке позиции автора в письменной работе. Анализ оформления авторской позиции в письменных работах выпускников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ация собственного мнения по проблеме. Формы аргументации. Правила использования аргументов. Источники аргументации. Анализ письменных работ выпускников с точки зрения правильности и убедительности приводимых аргументов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вая цельность, речевая связность и последовательность изложения. Логические ошибки, их характеристика и предупреждение. Абзацное членение, типичные ошибки в абзацном членении письменной работы, их предупреждение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ность и выразительность речи. Речевая культура. Требования к точности и выразительности речи. Грамматический строй речи. Речевые недочеты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вое оформление работы. Фактические ошибки, их предупреждение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ая норма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редактирование образцов ученических сочинений. Редактирование собственных текстов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Тематическое планирование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56"/>
        <w:gridCol w:w="1548"/>
        <w:gridCol w:w="1729"/>
        <w:gridCol w:w="19"/>
        <w:gridCol w:w="709"/>
        <w:gridCol w:w="41"/>
        <w:gridCol w:w="28"/>
        <w:gridCol w:w="812"/>
        <w:gridCol w:w="30"/>
        <w:gridCol w:w="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т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занят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самосто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ой работы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ск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обенности  ЕГЭ-2023. Изменения в структуре КИМ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я новых зн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ИМами ЕГЭ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формационная обработка текстов. Основная мысль текста.(Задание 1, 2,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аналогичных заданиям </w:t>
            </w:r>
            <w:r>
              <w:rPr>
                <w:rFonts w:cs="Times New Roman" w:ascii="Times New Roman" w:hAnsi="Times New Roman"/>
                <w:bCs/>
                <w:iCs/>
              </w:rPr>
              <w:t>1, 2, 20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. Работа со словарной статьей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3, 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 - обощающий урок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3,22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я. Особенности орфоэпических норм.  (Задание 4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-паронимы.  (Задание 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аналогичных заданиям 4,5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нормы. Особенности употребления форм слов разных частей речи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дание 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 - обощающий урок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6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нормы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остроения предложений с причастным и деепричастным оборотом, с косвенной речью. Согласование подлежащего и сказуемого, построение предложений с однородными членами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е 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 - обощающий урок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7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Правописание корней (Задание 8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Правописание приставок (Задание 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 - обощающий урок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аналогичных заданиям 8,9.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Правописание окончаний глаголов и суффиксов  причастий (Задание 10,1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аналогичных заданиям 10,11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Слитное, раздельное написание НЕ с разными частями речи, различие НЕ и НИ (Задание 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аналогичных заданиям 12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Слитное, раздельное и дефисное  написание слов разных частей речи (наречий, предлогов, союзов, частиц). (Задание 1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аналогичных заданиям 13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Правописание Н и НН в суффиксах разных частей речи (Задание 1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аналогичных заданиям 14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Знаки препинания в простом и сложносочиненном  предложениях (Задание 15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Знаки препинания в предложениях с причастным и деепричастным оборотом (Задание 1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аналогичных заданиям 15,16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Знаки препинания в предложениях с вводными и вставными конструкциями (Задание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17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Знаки препинания в СПП (Задание 18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18.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Знаки препинания в сложном предложении с разными видами связи (Задание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19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бработка текстов разных стилей и жанров 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ечи (Задание 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21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предложений в тексте (Задание 2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23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выразительные средства языка (Задание 2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 - обощающий урок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аналогичных заданию 24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чинение-рассуждение, требования к написанию, критерии и нормативы оценки задания.(Задание 2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усвоения новых знан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ебований к написанию и  оценки сочинения-рассужд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написания сочинения. Формулировка проблем, поставленных автором текст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проблемы текс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 текстов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омментария к проблеме текста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автора тек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зиции автора текста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или несогласие с точкой зрения автора прочитанного текст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собственного мнения с опорой на читательский и жизненный опы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собственн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мнения с опорой на читател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и жизненный опыт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 по прочитанному тексту художественного сти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-рассужд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 по прочитанному тексту публицистического сти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-рассужд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-рассужд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ого ЕГЭ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ого ЕГ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иды и формы контрол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рабочей программы используются следующие виды контроля: </w:t>
      </w: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(решение тренировочного варианта ЕГЭ), </w:t>
      </w:r>
      <w:r>
        <w:rPr>
          <w:rFonts w:cs="Times New Roman" w:ascii="Times New Roman" w:hAnsi="Times New Roman"/>
          <w:b/>
          <w:sz w:val="28"/>
          <w:szCs w:val="28"/>
        </w:rPr>
        <w:t>промежуточный</w:t>
      </w:r>
      <w:r>
        <w:rPr>
          <w:rFonts w:cs="Times New Roman" w:ascii="Times New Roman" w:hAnsi="Times New Roman"/>
          <w:sz w:val="28"/>
          <w:szCs w:val="28"/>
        </w:rPr>
        <w:t xml:space="preserve"> (контрольные работы в формате ЕГЭ), </w:t>
      </w:r>
      <w:r>
        <w:rPr>
          <w:rFonts w:cs="Times New Roman" w:ascii="Times New Roman" w:hAnsi="Times New Roman"/>
          <w:b/>
          <w:sz w:val="28"/>
          <w:szCs w:val="28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(в тестовом формате или задания со свободной формой ответа)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ноутбук), укомплектованный выделенным каналом выхода в Интернет, необходимым программным обеспечение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ГЭ. Русский язык: типовые экзаменационные варианты: 36 вариантов/под ред.И.П. Цыбулько, Р.А. Дощинского.-Моква: Издательство «Национальное образование», 2023.-36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раева Г.Т. ЕГЭ 2021. Русский язык. Сборник заданий и методических рекомендаций / Г.Т. Егораева. – М.: Издательство «Экзамен», 2021. – (Серия «ЕГЭ. Задачник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льцова Н.Г., Мищерина М.А. Русский язык. 10-11 классы: книга для учителя/ Н.Г.Гольцова, М.А.Мищерина. – 5-е изд., испр. – М.: ООО «ТИД «Русское слово - РС», 2021.- 304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сский язык: 10-11 классы: 34 урока подготовки к ЕГЭ / Т.Ю.Угроватова. – М.:  Эксмо, 2021. – 336 с. – (Мастер-класс для учител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ресурс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http://www.fipi.ru/ (открытый банк заданий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tege.info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http://www.gramota.ru — Справочно-информационный портал «Грамота.ру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http://www.gramma.ru — Портал «Культура письменной речи». 5.http://rusgram.narod.ru — Русская грамматика: академическая грамматика Института русского языка им. В. В. Виноградова Р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http://www.slovari.ru — Сайт «СЛОВАРИ.РУ» (проект Института русского языка им. В. В. Виноградова РАН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http://orfo.ruslang.ru — Научно-информационный «Орфографический академический ресурс АКАДЕМОС» (проект Института русского языка им. В. В. Виноградова РА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8">
    <w:name w:val="c38"/>
    <w:basedOn w:val="Style14"/>
    <w:qFormat/>
    <w:rPr/>
  </w:style>
  <w:style w:type="character" w:styleId="C41">
    <w:name w:val="c41"/>
    <w:basedOn w:val="Style14"/>
    <w:qFormat/>
    <w:rPr/>
  </w:style>
  <w:style w:type="character" w:styleId="C64">
    <w:name w:val="c64"/>
    <w:basedOn w:val="Style14"/>
    <w:qFormat/>
    <w:rPr/>
  </w:style>
  <w:style w:type="character" w:styleId="C54">
    <w:name w:val="c54"/>
    <w:basedOn w:val="Style14"/>
    <w:qFormat/>
    <w:rPr/>
  </w:style>
  <w:style w:type="character" w:styleId="C29">
    <w:name w:val="c29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33">
    <w:name w:val="c33"/>
    <w:basedOn w:val="Style14"/>
    <w:qFormat/>
    <w:rPr/>
  </w:style>
  <w:style w:type="character" w:styleId="C24">
    <w:name w:val="c24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45">
    <w:name w:val="c45"/>
    <w:basedOn w:val="Style14"/>
    <w:qFormat/>
    <w:rPr/>
  </w:style>
  <w:style w:type="character" w:styleId="C40">
    <w:name w:val="c40"/>
    <w:basedOn w:val="Style14"/>
    <w:qFormat/>
    <w:rPr/>
  </w:style>
  <w:style w:type="character" w:styleId="C59">
    <w:name w:val="c59"/>
    <w:basedOn w:val="Style14"/>
    <w:qFormat/>
    <w:rPr/>
  </w:style>
  <w:style w:type="character" w:styleId="C53">
    <w:name w:val="c53"/>
    <w:basedOn w:val="Style14"/>
    <w:qFormat/>
    <w:rPr/>
  </w:style>
  <w:style w:type="character" w:styleId="C20">
    <w:name w:val="c20"/>
    <w:basedOn w:val="Style14"/>
    <w:qFormat/>
    <w:rPr/>
  </w:style>
  <w:style w:type="character" w:styleId="C60">
    <w:name w:val="c60"/>
    <w:basedOn w:val="Style14"/>
    <w:qFormat/>
    <w:rPr/>
  </w:style>
  <w:style w:type="character" w:styleId="C31">
    <w:name w:val="c31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Times New Roman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ege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36:00Z</dcterms:created>
  <dc:creator>наташа</dc:creator>
  <dc:description/>
  <cp:keywords/>
  <dc:language>en-US</dc:language>
  <cp:lastModifiedBy>Михаил</cp:lastModifiedBy>
  <dcterms:modified xsi:type="dcterms:W3CDTF">2023-01-21T12:11:00Z</dcterms:modified>
  <cp:revision>3</cp:revision>
  <dc:subject/>
  <dc:title/>
</cp:coreProperties>
</file>